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53" w:after="159"/>
        <w:ind w:right="126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53" w:after="159"/>
        <w:ind w:right="1260" w:first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吕梁市岚县冬季清洁取暖改造情况统计表（截至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6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月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30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日）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8"/>
        <w:gridCol w:w="1069"/>
        <w:gridCol w:w="975"/>
        <w:gridCol w:w="975"/>
        <w:gridCol w:w="843"/>
        <w:gridCol w:w="1200"/>
        <w:gridCol w:w="1294"/>
        <w:gridCol w:w="1256"/>
        <w:gridCol w:w="1407"/>
        <w:gridCol w:w="1407"/>
      </w:tblGrid>
      <w:tr>
        <w:trPr>
          <w:tblHeader w:val="true"/>
          <w:trHeight w:val="62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清洁取暖改造户数（万户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农村地区完成清洁取暖改造户数（万户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际运行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户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供热时间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blHeader w:val="true"/>
          <w:trHeight w:val="62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改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改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户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，煤改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煤改气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岚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65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23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0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0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8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0"/>
          <w:sz w:val="40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0"/>
          <w:sz w:val="40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PMingLiU-ExtB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;PMingLiU-ExtB" w:hAnsi="Goudy Old Style;PMingLiU-ExtB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0:00Z</dcterms:created>
  <dc:creator>baixin</dc:creator>
  <dc:description/>
  <dc:language>en-US</dc:language>
  <cp:lastModifiedBy>微信用户</cp:lastModifiedBy>
  <dcterms:modified xsi:type="dcterms:W3CDTF">2025-08-22T00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ADFD0B124AE3978FB8D057DBDB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MzNkODUxN2I1N2ZiYTlhMzI0YzE5Mjc1ZTEyNmQiLCJ1c2VySWQiOiIxMjYxNzU2OTk5In0=</vt:lpwstr>
  </property>
</Properties>
</file>