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firstLine="63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岚县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度住宅用地供应计划表</w:t>
      </w:r>
    </w:p>
    <w:p>
      <w:pPr>
        <w:pStyle w:val="Normal"/>
        <w:ind w:firstLine="636"/>
        <w:jc w:val="center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 xml:space="preserve">        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单位：公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tbl>
      <w:tblPr>
        <w:tblW w:w="136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49"/>
        <w:gridCol w:w="1605"/>
        <w:gridCol w:w="1375"/>
        <w:gridCol w:w="1056"/>
        <w:gridCol w:w="1418"/>
        <w:gridCol w:w="1773"/>
        <w:gridCol w:w="1574"/>
        <w:gridCol w:w="1831"/>
      </w:tblGrid>
      <w:tr>
        <w:trPr>
          <w:trHeight w:val="6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市（县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总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权住宅用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租赁住宅用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住宅用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保障性租赁住宅用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市场化租赁住宅用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小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⑤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⑦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⑧</w:t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val="en-US" w:eastAsia="zh-CN"/>
              </w:rPr>
              <w:t>岚县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59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59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5.5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ind w:firstLine="2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岚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</w:rPr>
        <w:t>年度住宅用地供应计划宗地表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sz w:val="24"/>
          <w:szCs w:val="30"/>
        </w:rPr>
        <w:t>单位：平方米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17"/>
        <w:gridCol w:w="2766"/>
        <w:gridCol w:w="1300"/>
        <w:gridCol w:w="2050"/>
        <w:gridCol w:w="1484"/>
        <w:gridCol w:w="1216"/>
        <w:gridCol w:w="1485"/>
      </w:tblGrid>
      <w:tr>
        <w:trPr>
          <w:trHeight w:val="8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地编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地坐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用地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供应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县东村镇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坡上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县东村镇北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县东村镇东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县东村镇天洼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37Z</dcterms:created>
  <dc:creator>lenofv</dc:creator>
  <dc:description/>
  <dc:language>en-US</dc:language>
  <cp:lastModifiedBy>lenofv</cp:lastModifiedBy>
  <cp:lastPrinted>2023-03-30T15:59:00Z</cp:lastPrinted>
  <dcterms:modified xsi:type="dcterms:W3CDTF">2023-03-30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3ED0536B4CACAC8BE160391B88C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